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деятельности краевой апробационной площадки по реализации государственного образовательного станд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Есть контакт!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111" w:hanging="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Авторы программы:</w:t>
      </w:r>
    </w:p>
    <w:p>
      <w:pPr>
        <w:pStyle w:val="Normal"/>
        <w:tabs>
          <w:tab w:val="clear" w:pos="708"/>
          <w:tab w:val="left" w:pos="3853" w:leader="none"/>
        </w:tabs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овикова Светлана Викторовна, заместитель директора по УВР</w:t>
      </w:r>
    </w:p>
    <w:p>
      <w:pPr>
        <w:pStyle w:val="Normal"/>
        <w:tabs>
          <w:tab w:val="clear" w:pos="708"/>
          <w:tab w:val="left" w:pos="3853" w:leader="none"/>
        </w:tabs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аслова Елена Владимировна, педагог - психолог</w:t>
      </w:r>
    </w:p>
    <w:p>
      <w:pPr>
        <w:pStyle w:val="Normal"/>
        <w:tabs>
          <w:tab w:val="clear" w:pos="708"/>
          <w:tab w:val="left" w:pos="3853" w:leader="none"/>
        </w:tabs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Быкова Наталья Николаевна, учитель иностранного языка</w:t>
      </w:r>
    </w:p>
    <w:p>
      <w:pPr>
        <w:pStyle w:val="Normal"/>
        <w:shd w:fill="FFFFFF" w:val="clear"/>
        <w:ind w:left="2386" w:hanging="0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36"/>
          <w:szCs w:val="36"/>
          <w:lang w:eastAsia="ko-KR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color w:val="000000"/>
          <w:sz w:val="24"/>
          <w:szCs w:val="24"/>
        </w:rPr>
        <w:t>Очер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4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черская средняя общеобразовательная школа №3»</w:t>
      </w:r>
    </w:p>
    <w:p>
      <w:pPr>
        <w:pStyle w:val="Style14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617140  Пермский край, г. Очер, ул. Урицкого, 29</w:t>
      </w:r>
    </w:p>
    <w:p>
      <w:pPr>
        <w:pStyle w:val="Style14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34 278 3-10-76</w:t>
      </w:r>
    </w:p>
    <w:p>
      <w:pPr>
        <w:pStyle w:val="Style14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 school3_ocher@mail.ru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, должность, место работы авторов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3351"/>
        <w:gridCol w:w="4161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.И.О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олж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авторов программы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овикова Светлан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 по УВ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БОУ «Очёрская средняя общеобразовательная школа №3»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аслова Елена Владими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едагог - психоло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БОУ «Очёрская средняя общеобразовательная школа №3»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ыкова Наталья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итель иностранн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БОУ «Очёрская средняя общеобразовательная школа №3»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площадки «Коммуникативные УУД: основы деловой коммуникации»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зкий уровень развития коммуникативных УУД обучающихся 6 классов, отсутствие данных о сформированности коммуникативных УУД в 5,7,8 классах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ая организация школьного самоуправления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йся опыт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 курсы для 7-8 классов по теме: «Деловое письмо»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олимпиады на базе 6-8 классов, среди учителей-предметников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на базе 5 классов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 для учащихся разных возрастов с 5 по 11 классы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10 классов проходят учебные практики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для 6,7,8 классов проведён кружок «Аргументация в дискуссии»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критерии оценивания коммуникативных и личностных УУД  в виде листа наблюдений для 5-8 классов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и эффективно работает поточное и дифференцированное обучение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 учащихся по уровню коммуникации (низкий, средний, высокий) на основании проведения диагностики в 5-8 классах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икативных УУД в сфере деловой коммуникации в 5-8 классах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го школь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авыками делового письма в соответствие с возрастными особенностям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учащимися, педагогами навыками делового общения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апроб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проводиться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 в урочной и внеурочной деятельности (на уроках по предметам гуманитарного цикла, во время проведения школьных массовых мероприятий, классных часов, предметных недель, в лагерях дневного пребывания)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актикумы русского и английского языка, обществознания и литературы в рамках образовательной программы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актики в форме публичного выступл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аянеделя в форме квеста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апробации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етодик на выявление уровня сформированности навыков деловой коммуникац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рупп учащихся 5-8 классов по уровню сформированности навыков деловой коммуникации (низкий, средний, высокий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еловой игры на базе лагеря дневного пребывания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следующем - организация «Школы лидера» для детей с высоким уровнем коммуникативных УУД)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уроков-практикумов русского языка, обществознания, английского языка для 5-7 классов по формированию навыков делового письм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актики для 5 - 8 классов (в форме публичного выступления)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метапредметной неделе «Есть контакт!» для 5-8 класс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ки дискуссий, дебатов и их проведение в соответствии с планом учебно-воспитательной работы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аздел программы «Основы деловой коммуникации» в группе пресс-центра школы «Золотой Росток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 социальной сети «Вконтакте»/раздела в «Золотом Ростке» для организации общения лидеров школ района и проведения сетевой игры-квеста по деловой коммуникации среди учащихся 5-8 класс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игра-квест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сформированности навыков деловой коммуникации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 апробации</w:t>
      </w:r>
    </w:p>
    <w:p>
      <w:pPr>
        <w:pStyle w:val="Style14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ходя из количества занятых педагогов и детей МБОУ «ОСОШ №3»,  при трансляции опыта и проведении сетевой игры-квеста количество педагогов увеличится  в 2-3 раза и учащихся увеличится на 30-60%)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 – 19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– 5-8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– русский язык, литература, история, обществознание, иностранный язык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– 280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Система оценивая ожидаемых результатов в т.ч. образователь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оценива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учащихся по уровню коммуникации (низкий, средний, высокий) на основании проведения диагностики в 5-8 класса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чащимися навыками делового письма в соответствие с возрастными особенностями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чащимися, педагогами навыками делов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уровня коммуникативных УУД в сфере деловой коммуникации в 5-8 классах;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едложенных и проведенных детьми;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взаимооценка, оценка учителя в рамках уроков-практикумов;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соотношение докладных, жалоб, объяснительных  учащихся, педагогов, родителей в течение отчетного пери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сопровождение апробационной деятельност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Есть контакт!» школа взаимодействует с ГАУ ДПО «Институт развития образования Пермского края» в лице Таизовой О.С. – старшего научного сотрудника отдела развития образовательных систем в форме согласования программы апробационной деятельности и консультаций по ее реализации, Антоновым А.В. в ходе проведения тренингов и консультаций по апробационной деятельности в рамках проекта «Коммуникативные УУД: основы деловой коммуникации», Управлением образования Очерского муниципального района  в лице начальника  Ратобыльских И.В. в рамках согласования положений программы, совещаний, конференций, администрации школ Очерскогомуницпального района в рамках проведения сетевой игры, лагерей дневного пребывания, в проведении конференций, выездных семинаров-практику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трансляции результатов апроб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63"/>
        <w:gridCol w:w="4890"/>
        <w:gridCol w:w="1929"/>
        <w:gridCol w:w="26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форма, предварительное назва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 опыт, какие результаты планируется представить педагогическому сообществу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 образованием или методическая служба или ответственная организация, с которыми согласовано проведение мероприят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аздела программы «Основы деловой коммуникации» в группе пресс-центра школы «Золотой Росто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раевой  апробационной площадки «Коммуникативыне УУД: основы деловой коммуник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иагностических методик на выявление уровня сформированности навыков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работки деловой игры на базе лагеря дневного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работок  уроков-практикумов русского языка, обществознания, английского языка для 5-7 классов по формированию навыков делового пись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-графика метапредметной недели 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работанных сценариев дискуссий, дебатов и 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 по проведенным мероприят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-август 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руппы (зам. директора по ДО МБОУ «ОСОШ №3») Миндаровой К.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ах педагогического сообщества электронного сборника «Есть контакт!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ятельности площадки «Есть контакт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еловой игры (квеста, сетевой иг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уроков-практику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тапредметной недели 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дискуссий, дебатов и т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ОСОШ №3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ыездныхсеминар-практику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овой коммуник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ы выявления и оценки уровня сформированности навыков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работки деловой игры (квеста, сетевой игры) и ее ит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уроков-практикумов русского языка, обществознания, английского языка для 5-7 классов по формированию навыков делового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 метапредметной недели 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-март 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 очерского района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черского муниципальн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й педагогической конференции на базе МБОУ «ОСОШ №3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коммуникация, как средство развития коммуникативных УУД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ы выявления и оценки уровня сформированности навыков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работки деловой игры (квеста, сетевой игры) и ее ит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уроков-практикумов русского языка, обществознания, английского языка для 5-7 классов по формированию навыков делового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 метапредметной недели 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по проведению  сетевой игры-квеста по деловой коммуникации среди учащихся 5-8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черского муниципального района, ГАУ ДПО «Институт развития образования Пермского края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spacing w:before="0" w:after="0"/>
        <w:ind w:lef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БОУ «Очерская СОШ №3» «Есть контакт!» в рамках апробационной площадки «Коммуникативыне УУД: основы деловой коммуникации» рассчитана на обучающихся 5-8 классов и будет реализована в течение 2-х лет с мая 2017 по май 2019 г.г. В рамках реализации программы предполагается проведение входной диагностики уровня сформированности коммуникативных УУД, формирование групп учащихся по выявленным уровням.Проведение тренингов и деловой игры (квеста)  для учащихся с высоким уровнем коммуникативных УУД на базе лагеря дневного пребывания; проведение уроков-практикумов русского, английского языков, обществознания для учащихся всех уровней для формирования навыков ведения деловой документации; организация метапредметной недели  и учебных практик для 5-8 классов; проведение сетевой игры-квеста для учащихся со средним и высоким уровнем деловой коммуникации.Развитие навыков деловой</w:t>
        <w:tab/>
        <w:t xml:space="preserve"> коммуникации (формулировка аргументация, умение отстаивать свое мнение) через организацию дискуссий, дебатов в рамках воспитательных мероприятий школы. Для учащихся с высоким уровнем коммуникативных деловой коммуникации будет организована «Школа лидера».</w:t>
      </w:r>
    </w:p>
    <w:p>
      <w:pPr>
        <w:pStyle w:val="Normal"/>
        <w:spacing w:before="0" w:after="0"/>
        <w:ind w:lef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«Есть контакт!» предполагается повышение количества детей с высоким и средним уровнем развития деловой коммуникации, активизация работы органов школьного самоуправления, будет осуществлена трансляция результатов апробационной деятельности.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4. Программа апробационной деятельности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84"/>
        <w:gridCol w:w="4606"/>
        <w:gridCol w:w="3049"/>
        <w:gridCol w:w="356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апробационной деятельност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высоким, средним и низким уровнем сформированности коммуникативных УУ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учащихся по уровню коммуникации (низкий, средний, высокий) на основании проведения диагностики в 5-8 классах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на выявление уровня сформированности навыков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упп учащихся 5-8 классов по уровню сформированности навыков деловой коммуникации (низкий, средний, высокий);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с высоким уровнем сформированности коммуникативных УУД в лагере дневного пребывания (проведение тренингов и деловой игры «Очериада: деловой мир»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, навыками делового общения, 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ложенных и проведенных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еловой игры на базе лагеря дневн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следующем - организация «Школы лидера» для детей с высоким уровнем коммуникативных УУ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дискуссий, дебатов и их проведение в соответствии с планом учебно-воспитательной работы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уроков-практикумов в рамках общеобразовательной программы по предметам: «Русский языка», «Английский язык»«Обществознание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письма в соответствие с возраст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, педагогами навыками делового об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самооценка, взаимооценка, оценка учителя в рамках уроков-практикум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уроков-практикумов русского языка, обществознания, английского языка для 5-7 классов по формированию навыков делового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актики для 5 - 8 классов (в форме публичного выступ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метапредметной неделе «Есть контакт!» для 5-8 классов.</w:t>
            </w:r>
          </w:p>
        </w:tc>
      </w:tr>
      <w:tr>
        <w:trPr>
          <w:trHeight w:val="3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лидера» в рамках школьного самоупра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общения, 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ложенных и проведенных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«Школе лид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инициированных участниками «Школы лидера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 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в социальной сети «Вконтакте»/раздела в «Золотом Ростке» для организации общения лидеров школ райо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общения, 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едагогов, участников «Школы лидер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ь контакт!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17 г., 2018 г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й игры-квеста по деловой коммуникации среди учащихся 5-8 классов в группе «Есть контакт!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общения, 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едагогов, участников «Школы лидер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ы-квес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., 2018 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апредметной недели «Есть контакт!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письма в соответствие с возраст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, педагогами навыками делового об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, взаимооценка, оценка уч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метапредметной неделе «Есть контакт!»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дискуссий, дебатов и их проведение в соответствии с планом учебно-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гр,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, 2018 г.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019 г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практик для 5-8 классов, участие в конференции УИ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письма в соответствие с возраст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, педагогами навыками делового об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результат учащихся, проявленный в рамках мероприятий программы (ведение рейтин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й практике (публичное выступление), исследовательские работы, презентаци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, дебатов в рамках воспитательных мероприятий школ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ловой</w:t>
              <w:tab/>
              <w:t xml:space="preserve"> коммуникации (формулировка аргументация, умение отстаивать свое мн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, работающих в рамках реализации программы «Есть контакт!», самооценка, взаимооценк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искуссий, дебатов и их проведение в соответствии с планом мероприятий учебно-воспитательной работы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сформированности навыков деловой коммуник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УУД в сфере деловой коммуникации в 5-8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эффективного школь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 делового письма в соответствие с возрастными особенностями;овладение учащимися, педагогами навыками делового об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соотношение докладных, жалоб, объяснительных  учащихся, педагогов, родителей в течение отчет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входной  и итоговой диагностик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-май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результатов апроба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, результатов деятельности в рамках программы педагогическому сообществу на уровне района, края, стран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, сертификатов, дипломов, мероприятий по трансляции опы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аздел в «Золотом ростке», электронный сборн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еминары-практик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конферен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38:00Z</dcterms:created>
  <dc:creator>User</dc:creator>
  <dc:description/>
  <dc:language>en-US</dc:language>
  <cp:lastModifiedBy>1</cp:lastModifiedBy>
  <dcterms:modified xsi:type="dcterms:W3CDTF">2017-05-06T12:38:00Z</dcterms:modified>
  <cp:revision>2</cp:revision>
  <dc:subject/>
  <dc:title/>
</cp:coreProperties>
</file>